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80"/>
      </w:tblGrid>
      <w:tr>
        <w:trPr>
          <w:trHeight w:val="782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eissen Porcelain Dogs</w:t>
            </w:r>
          </w:p>
        </w:tc>
      </w:tr>
      <w:tr>
        <w:trPr>
          <w:trHeight w:val="710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eissener Porzellanhunde</w:t>
            </w:r>
          </w:p>
        </w:tc>
      </w:tr>
      <w:tr>
        <w:trPr>
          <w:trHeight w:val="710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875-1925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eissen Porcelain Dogs</w:t>
            </w:r>
            <w:r>
              <w:rPr/>
              <w:t xml:space="preserve"> is a collaboration between Hugh Davies, a specialist in Meissen porcelain for over twenty years and Dr. Hans Sonntag, head of the Museum at Meissen.  The text, written in both English and German, covers the years 1875-1925 and illustrates over forty new models of dogs produced at a time when technical development was encouraging innovation at the Meissen facto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artists and assemblers are identified, new techniques of production are discussed and factory markings are illustrat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t is hoped that this book will introduce the reader to an aspect of Meissen porcelain that is still relatively unknow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DBACK WITH SILVER-BLOCKED LINEN SP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PAGES     42 ILLUSTRATIONS IN COLOUR, 13 BLACK AND WHI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To order:  £30 plus £3.50 postage &amp; packing UK and Europe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£30 plus £8.50 postage &amp; packing Worl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gh Davies, Holmhurst House, 15F Copse Hill, Wimbledon, London SW20 0NB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Email: hdavies@antique-meissen.com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----------------------------------------------------------------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send me … copies at £30 each plus £ ……. post &amp; packing.  Total £ ……….</w:t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NAME</w:t>
            </w:r>
            <w:r>
              <w:rPr>
                <w:sz w:val="22"/>
                <w:szCs w:val="22"/>
              </w:rPr>
              <w:t>…………………………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enclose a cheque payable to Hugh Davies Publishing or please charge my:</w:t>
            </w:r>
          </w:p>
        </w:tc>
      </w:tr>
      <w:tr>
        <w:trPr>
          <w:trHeight w:val="5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………………………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□ </w:t>
            </w:r>
            <w:r>
              <w:rPr/>
              <w:t xml:space="preserve">Visa  </w:t>
            </w:r>
            <w:r>
              <w:rPr>
                <w:sz w:val="32"/>
                <w:szCs w:val="32"/>
              </w:rPr>
              <w:t xml:space="preserve">□ </w:t>
            </w:r>
            <w:r>
              <w:rPr/>
              <w:t xml:space="preserve">Mastercard  </w:t>
            </w:r>
            <w:r>
              <w:rPr>
                <w:sz w:val="32"/>
                <w:szCs w:val="32"/>
              </w:rPr>
              <w:t xml:space="preserve">□ </w:t>
            </w:r>
            <w:r>
              <w:rPr/>
              <w:t>American Express</w:t>
            </w:r>
          </w:p>
        </w:tc>
      </w:tr>
      <w:tr>
        <w:trPr>
          <w:trHeight w:val="54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D NUMBER……………………….</w:t>
            </w:r>
          </w:p>
        </w:tc>
      </w:tr>
      <w:tr>
        <w:trPr>
          <w:trHeight w:val="51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IRY DATE ………………………...</w:t>
            </w:r>
          </w:p>
        </w:tc>
      </w:tr>
      <w:tr>
        <w:trPr>
          <w:trHeight w:val="5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 ……………………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 ………………………….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21:55:00Z</dcterms:created>
  <dc:creator>Gary Bortz</dc:creator>
  <dc:description/>
  <cp:keywords/>
  <dc:language>en-US</dc:language>
  <cp:lastModifiedBy>Gary Bortz</cp:lastModifiedBy>
  <dcterms:modified xsi:type="dcterms:W3CDTF">2019-01-15T14:21:00Z</dcterms:modified>
  <cp:revision>3</cp:revision>
  <dc:subject/>
  <dc:title>Meissen Porcelain Dogs</dc:title>
</cp:coreProperties>
</file>